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СОГБУ </w:t>
      </w:r>
      <w:r>
        <w:rPr>
          <w:sz w:val="28"/>
          <w:szCs w:val="28"/>
        </w:rPr>
        <w:t>«Демидовский социально-реабилитационный центр для несовершеннолетних «И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СЕДА- ДИАЛОГ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СЕМЬ – Я!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 и провел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оспитатель Липкина.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рректировать представления детей о семье; уяснить важность взаимоотношений в семье; содействовать  развитию чувства  эмпатии,  внимания, мышления, воображения; воспитывать внимательное и заботливое отношение к членам семьи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беседа-диалог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беседа, рассказ, художественное слово, проблемная ситуация, советы, уточнение, рассуждение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  ребусом  «7-Я», плакат «Советы дружной семьи», магнитофон, аудио запись «Армянский дудук»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 группы «Радуга»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2018 год.</w:t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ене плакат с  ребусом  «7 – Я»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тему нашей беседы подскажет вам этот ребус. Давайте его разгадаем. Как можно назвать его  одним словом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Правильно - семья. Подумайте, что обозначает слово семья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- Правильно, семья – это я.  мама, папа, братья, сестры , живущие вместе.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Сегодня мы поговорим с вами о взаимоотношениях в семье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Расскажу я вам сказку мудрую, старую, но в то же время  и современную. Сказка называется «Кукушка». Вы внимательно послушайте  да хорошенько подумайте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ненецкой народной  сказки «Кукушка» под музыку «Армянский дудук» (Приложение 1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ам понравилась сказка?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Как поступили дети по отношению к матери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Кого вам жалко в сказке? Почему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 Какими словами можно охарактеризовать этих детей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Подумайте, как должны были поступить дети по отношению к своей маме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А как бы вы поступили в этой ситуации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Чему учит эта сказка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Вы правильно говорите. Дети должны слушаться, помогать. Когда мама заболела, дети  должны ухаживать за ней, заботиться, взять все домашние обязанности на себя.  Любить маму - значит беречь ее. Вот чему учит нас эта сказк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Я предлагаю вам рассмотреть другую семейную ситуацию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тывается проблемная ситуация «Миша пришел домой» (Приложение 2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Почему бабушка тяжело вздохнула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неприятности доставил Миша бабушке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до было поступить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 и скажите, а как бы поступили вы в похожей ситуации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 Старайтесь заботиться  о близких, помогать им, слушаться их. Это доставит им радость, удовольствие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Давайте рассмотрим еще одну семейную ситуацию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Зачитывается проблемная ситуация «Две сестренки» (Приложение 2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Почему Люба заплакала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поступила Галя с младшей сестренкой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Подумайте, как должны поступать старшие сестры и братья по отношению к младшим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Ребята, скажите, как вести себя, если провинился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Молодцы! Мы рассмотрели несколько семейных ситуаций, вы правильно их разрешили и знаете, как себя вести. Старайтесь так поступать всегд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Если вы хотите, чтобы у вас была дружная, крепкая семья, то должны соблюдать следующие  правила. Я хочу вас с ними ознакомить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 стене висит плакат «Советы дружной семьи» (Приложение 3)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Давайте с ними ознакомимся. Постарайтесь запомнить эти правила и применяйте их в своей жизни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Ребята, о чем мы сегодня говорили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 хочу закончить нашу беседу народной мудростью </w:t>
      </w:r>
      <w:r>
        <w:rPr>
          <w:b/>
          <w:sz w:val="28"/>
          <w:szCs w:val="28"/>
        </w:rPr>
        <w:t>«В хорошей семье - хорошие дети растут».</w:t>
      </w:r>
      <w:r>
        <w:rPr>
          <w:sz w:val="28"/>
          <w:szCs w:val="28"/>
        </w:rPr>
        <w:t xml:space="preserve"> Будьте всегда заботливыми, добрыми, чуткими по отношению к своим родным, близким людям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а беседа окончена, большое спасибо за внимание.</w:t>
      </w:r>
      <w:r>
        <w:br w:type="page"/>
      </w:r>
    </w:p>
    <w:p>
      <w:pPr>
        <w:pStyle w:val="Normal"/>
        <w:shd w:fill="F4F0E7" w:val="clear"/>
        <w:spacing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4F0E7" w:val="clear"/>
        <w:jc w:val="center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  <w:t>Ненецкая народная  сказка</w:t>
      </w:r>
    </w:p>
    <w:p>
      <w:pPr>
        <w:pStyle w:val="Normal"/>
        <w:shd w:fill="F4F0E7" w:val="clear"/>
        <w:jc w:val="center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  <w:t>«Кукушка»</w:t>
      </w:r>
    </w:p>
    <w:p>
      <w:pPr>
        <w:pStyle w:val="Normal"/>
        <w:shd w:fill="F4F0E7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ab/>
        <w:t>Жила на свете бедная женщина. И было у неё четверо детей. Не слушались дети матери. Бегали, играли на снегу с утра до вечера, а матери не помогали. Вернутся в чум (жилище в форме конуса, покрытое шкурами оленей), целые сугробы снега на пимах (высокие меховые сапоги из оленьих или нерпичьих шкур) натащат, а мать убирай. Одежду промочат, а мать суши. Трудно было матери. От жизни такой, от работы тяжёлой заболела она. Лежит в чуме, детей зовёт, просит:</w:t>
        <w:br/>
        <w:t>— Детки, дайте мне воды. Пересохло у меня горло. Принесите водички.</w:t>
        <w:br/>
        <w:t xml:space="preserve">Не один, не два раза просила мать — не идут дети за водой. </w:t>
      </w:r>
    </w:p>
    <w:p>
      <w:pPr>
        <w:pStyle w:val="Normal"/>
        <w:shd w:fill="F4F0E7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Старший говорит:</w:t>
        <w:br/>
        <w:t xml:space="preserve">— Я без пимов. </w:t>
      </w:r>
    </w:p>
    <w:p>
      <w:pPr>
        <w:pStyle w:val="Normal"/>
        <w:shd w:fill="F4F0E7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Другой говорит:</w:t>
        <w:br/>
        <w:t>— Я без шапки.</w:t>
      </w:r>
    </w:p>
    <w:p>
      <w:pPr>
        <w:pStyle w:val="Normal"/>
        <w:shd w:fill="F4F0E7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Третий говорит:</w:t>
        <w:br/>
        <w:t>— Я без одежды.</w:t>
        <w:br/>
        <w:t xml:space="preserve">А четвёртый и вовсе не отвечает. </w:t>
      </w:r>
    </w:p>
    <w:p>
      <w:pPr>
        <w:pStyle w:val="Normal"/>
        <w:shd w:fill="F4F0E7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росит их мать:</w:t>
        <w:br/>
        <w:t>— Близко от нас речка, и без одежды можно сходить. Пересохло у меня во рту. Пить хочу!</w:t>
        <w:br/>
        <w:tab/>
        <w:t>А дети из чума выбежали, долго играли, к матери и не заглядывали. Наконец захотелось старшему есть — заглянул он в чум. Смотрит: мать посреди чума стоит и малицу (верхняя одежда из оленьих шкур с капюшоном и рукавицами) надевает. Вдруг малица перьями покрылась. Берёт мать доску, на которой шкуры скоблят, а доска та хвостом птичьим становится. Напёрсток железным клювом стал. Вместо рук крылья выросли.</w:t>
        <w:br/>
        <w:t>Обернулась мать птицей-кукушкой и вылетела из чума.</w:t>
        <w:br/>
        <w:t>Закричал тогда старший брат:</w:t>
        <w:br/>
        <w:t>— Братья, смотрите, смотрите: улетает наша мать птицей!</w:t>
        <w:br/>
        <w:t>Побежали дети за матерью, кричат ей:</w:t>
        <w:br/>
        <w:t>— Мама, мама, мы тебе водички принесли!</w:t>
      </w:r>
    </w:p>
    <w:p>
      <w:pPr>
        <w:pStyle w:val="Normal"/>
        <w:shd w:fill="F4F0E7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А она отвечает:</w:t>
        <w:br/>
        <w:t>— Ку-ку, ку-ку! Поздно, поздно! Теперь озёрные воды передо мной. К вольным водам лечу я!</w:t>
        <w:br/>
        <w:t>Бегут дети за матерью, зовут её, ковшик с водой протягивают.</w:t>
        <w:br/>
        <w:t>Младший сынок кричит:</w:t>
        <w:br/>
        <w:t>— Мама, мама! Вернись домой! На водички, попей!</w:t>
        <w:br/>
        <w:t>Отвечает мать издалека:</w:t>
        <w:br/>
        <w:t>— Ку-ку, ку-ку! Поздно, сынок! Не вернусь я!</w:t>
      </w:r>
    </w:p>
    <w:p>
      <w:pPr>
        <w:pStyle w:val="Normal"/>
        <w:shd w:fill="F4F0E7" w:val="clear"/>
        <w:spacing w:before="0" w:after="225"/>
        <w:rPr/>
      </w:pPr>
      <w:r>
        <w:rPr>
          <w:color w:val="414141"/>
          <w:sz w:val="28"/>
          <w:szCs w:val="28"/>
        </w:rPr>
        <w:tab/>
        <w:t>Так бежали дети за матерью много дней и ночей — по камням, по болотам, по кочкам. Ноги себе в кровь изранили. Где пробегут, там красный след останется.</w:t>
        <w:br/>
        <w:tab/>
        <w:t>Навсегда бросила детей мать-кукушка. И с тех пор не вьёт себе кукушка гнезда, не растит сама своих детей. А по тундре с той поры красный мох стелется.</w:t>
      </w:r>
    </w:p>
    <w:p>
      <w:pPr>
        <w:pStyle w:val="Normal"/>
        <w:shd w:fill="F4F0E7" w:val="clear"/>
        <w:spacing w:before="0" w:after="225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rFonts w:cs="Georgia" w:ascii="Georgia" w:hAnsi="Georgia"/>
          <w:color w:val="414141"/>
          <w:lang w:val="en-US" w:eastAsia="en-US"/>
        </w:rPr>
        <w:drawing>
          <wp:inline distT="0" distB="0" distL="0" distR="0">
            <wp:extent cx="4333240" cy="606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rFonts w:ascii="Georgia" w:hAnsi="Georgia" w:cs="Georgia"/>
          <w:color w:val="414141"/>
          <w:lang w:val="en-US" w:eastAsia="en-US"/>
        </w:rPr>
      </w:pPr>
      <w:r>
        <w:rPr>
          <w:rFonts w:cs="Georgia" w:ascii="Georgia" w:hAnsi="Georgia"/>
          <w:color w:val="414141"/>
          <w:lang w:val="en-US" w:eastAsia="en-US"/>
        </w:rPr>
        <w:drawing>
          <wp:inline distT="0" distB="0" distL="0" distR="0">
            <wp:extent cx="4286250" cy="577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rFonts w:ascii="Georgia" w:hAnsi="Georgia" w:cs="Georgia"/>
          <w:color w:val="414141"/>
          <w:lang w:val="en-US" w:eastAsia="en-US"/>
        </w:rPr>
      </w:pPr>
      <w:r>
        <w:rPr>
          <w:rFonts w:cs="Georgia" w:ascii="Georgia" w:hAnsi="Georgia"/>
          <w:color w:val="414141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rFonts w:ascii="Georgia" w:hAnsi="Georgia" w:cs="Georgia"/>
          <w:color w:val="414141"/>
          <w:lang w:val="en-US" w:eastAsia="en-US"/>
        </w:rPr>
      </w:pPr>
      <w:r>
        <w:rPr>
          <w:rFonts w:cs="Georgia" w:ascii="Georgia" w:hAnsi="Georgia"/>
          <w:color w:val="414141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rFonts w:ascii="Georgia" w:hAnsi="Georgia" w:cs="Georgia"/>
          <w:color w:val="414141"/>
          <w:lang w:val="en-US" w:eastAsia="en-US"/>
        </w:rPr>
      </w:pPr>
      <w:r>
        <w:rPr>
          <w:rFonts w:cs="Georgia" w:ascii="Georgia" w:hAnsi="Georgia"/>
          <w:color w:val="414141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rFonts w:ascii="Georgia" w:hAnsi="Georgia" w:cs="Georgia"/>
          <w:color w:val="414141"/>
          <w:sz w:val="28"/>
          <w:szCs w:val="28"/>
          <w:lang w:val="en-US" w:eastAsia="en-US"/>
        </w:rPr>
      </w:pPr>
      <w:r>
        <w:rPr>
          <w:rFonts w:cs="Georgia" w:ascii="Georgia" w:hAnsi="Georgia"/>
          <w:color w:val="41414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rFonts w:cs="Georgia" w:ascii="Georgia" w:hAnsi="Georgia"/>
          <w:color w:val="414141"/>
          <w:lang w:val="en-US" w:eastAsia="en-US"/>
        </w:rPr>
        <w:drawing>
          <wp:inline distT="0" distB="0" distL="0" distR="0">
            <wp:extent cx="4286250" cy="584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4F0E7" w:val="clear"/>
        <w:spacing w:before="0" w:after="225"/>
        <w:jc w:val="center"/>
        <w:rPr>
          <w:rFonts w:ascii="Georgia" w:hAnsi="Georgia" w:cs="Georgia"/>
          <w:b/>
          <w:b/>
          <w:color w:val="414141"/>
          <w:sz w:val="28"/>
          <w:szCs w:val="28"/>
        </w:rPr>
      </w:pPr>
      <w:r>
        <w:rPr>
          <w:rFonts w:cs="Georgia" w:ascii="Georgia" w:hAnsi="Georgia"/>
          <w:b/>
          <w:color w:val="414141"/>
          <w:sz w:val="28"/>
          <w:szCs w:val="28"/>
        </w:rPr>
      </w:r>
    </w:p>
    <w:p>
      <w:pPr>
        <w:pStyle w:val="Normal"/>
        <w:shd w:fill="F4F0E7" w:val="clear"/>
        <w:spacing w:before="0" w:after="225"/>
        <w:rPr>
          <w:rFonts w:ascii="Georgia" w:hAnsi="Georgia" w:cs="Georgia"/>
          <w:color w:val="414141"/>
        </w:rPr>
      </w:pPr>
      <w:r>
        <w:rPr>
          <w:rFonts w:eastAsia="Georgia" w:cs="Georgia" w:ascii="Georgia" w:hAnsi="Georgia"/>
          <w:color w:val="414141"/>
        </w:rPr>
        <w:t xml:space="preserve"> </w:t>
      </w:r>
    </w:p>
    <w:p>
      <w:pPr>
        <w:pStyle w:val="Normal"/>
        <w:shd w:fill="F4F0E7" w:val="clear"/>
        <w:spacing w:before="0" w:after="225"/>
        <w:rPr>
          <w:rFonts w:ascii="Georgia" w:hAnsi="Georgia" w:cs="Georgia"/>
          <w:color w:val="414141"/>
        </w:rPr>
      </w:pPr>
      <w:r>
        <w:rPr>
          <w:rFonts w:cs="Georgia" w:ascii="Georgia" w:hAnsi="Georgia"/>
          <w:color w:val="414141"/>
        </w:rPr>
      </w:r>
    </w:p>
    <w:p>
      <w:pPr>
        <w:pStyle w:val="Normal"/>
        <w:shd w:fill="F4F0E7" w:val="clear"/>
        <w:spacing w:before="0" w:after="225"/>
        <w:rPr>
          <w:rFonts w:ascii="Georgia" w:hAnsi="Georgia" w:cs="Georgia"/>
          <w:color w:val="414141"/>
        </w:rPr>
      </w:pPr>
      <w:r>
        <w:rPr>
          <w:rFonts w:cs="Georgia" w:ascii="Georgia" w:hAnsi="Georgia"/>
          <w:color w:val="414141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rFonts w:ascii="Georgia" w:hAnsi="Georgia" w:cs="Georgia"/>
          <w:b/>
          <w:b/>
          <w:color w:val="414141"/>
          <w:sz w:val="28"/>
          <w:szCs w:val="28"/>
        </w:rPr>
      </w:pPr>
      <w:r>
        <w:rPr>
          <w:rFonts w:cs="Georgia" w:ascii="Georgia" w:hAnsi="Georgia"/>
          <w:b/>
          <w:color w:val="41414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облемная ситуация «Миша пришел домой»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ша пришел домой. Снял пальто и шапку, бросил их на стул и вбежал в кухню со словами: «Бабушка, давай скорее есть. Мы с ребятами собираемся играть в хоккей». Но бабушки дома не было. Миша открыл холодильник, взял колбасу, выпил стакан молока и побежал гулять. Бабушка вернулась из магазина и увидела, что в кухне на столе лежала колбаса, стоял стакан из- под молока, пол был грязный. «Это внучек из школы вернулся», - тяжело вздохнула бабушк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2. Проблемная ситуация «Две сестренки»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й семье жили две сестренки. Старшую звали Галя, младшую -  Люба. У Гали недавно прошел день рождения. Ей подарили большую красивую куклу. Галя очень её  полюбила.  Однажды  младшая сестра Люба попросила поиграть с куклой. Галя ей сказала: «Вот еще, сломаешь». Люба заплакала и убежала.</w:t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ы дружной семьи»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щай внимание на настроение и чувства своих близких и умей выражать свои чувства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важай своих родителей, прислушивайся к их советам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Старайся не только получать тепло и заботу, но и сам дари близким  свое хорошее настроение и поведение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ты будешь помогать родителям в их хозяйственных хлопотах, то у них освободится время, чтобы поиграть и позаниматься с тобой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Не забывай о волшебных словах «пожалуйста», «спасибо»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вори родителям, что ты их любишь, они будут счастливы.</w:t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9:00Z</dcterms:created>
  <dc:creator>user</dc:creator>
  <dc:description/>
  <cp:keywords/>
  <dc:language>en-US</dc:language>
  <cp:lastModifiedBy>Исток1</cp:lastModifiedBy>
  <dcterms:modified xsi:type="dcterms:W3CDTF">2018-05-17T12:42:00Z</dcterms:modified>
  <cp:revision>24</cp:revision>
  <dc:subject/>
  <dc:title>СОГБУ СРЦН «Исток»</dc:title>
</cp:coreProperties>
</file>